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bCs/>
          <w:sz w:val="24"/>
          <w:szCs w:val="40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审计厅人事教育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加入中国共产党，现为中共正式党员（预备党员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700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委（组织部）（盖章）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8:00Z</dcterms:created>
  <dc:creator>Lenovo User</dc:creator>
  <dc:description/>
  <dc:language>en-US</dc:language>
  <cp:lastModifiedBy>sjt6</cp:lastModifiedBy>
  <cp:lastPrinted>2021-04-16T15:32:00Z</cp:lastPrinted>
  <dcterms:modified xsi:type="dcterms:W3CDTF">2025-04-09T09:49:09Z</dcterms:modified>
  <cp:revision>3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9F099B55412781A08B2FDE2E746A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NjEyNjc5YzE1NWJkODc2MjZmNDkyNzQ1NzIyY2Y0MTQiLCJ1c2VySWQiOiIzNzgxOTczMDIifQ==</vt:lpwstr>
  </property>
  <property fmtid="{D5CDD505-2E9C-101B-9397-08002B2CF9AE}" pid="5" name="commondata">
    <vt:lpwstr>commondata</vt:lpwstr>
  </property>
</Properties>
</file>