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Cs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6"/>
          <w:szCs w:val="56"/>
        </w:rPr>
        <w:t>河北省审计厅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Cs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6"/>
          <w:szCs w:val="56"/>
        </w:rPr>
        <w:t>科研课题结项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ind w:firstLine="951"/>
        <w:jc w:val="left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</w:rPr>
        <w:t>课  题  名  称：</w:t>
      </w:r>
      <w:r>
        <w:rPr>
          <w:rFonts w:ascii="仿宋_GB2312;仿宋" w:hAnsi="仿宋_GB2312;仿宋" w:cs="宋体"/>
          <w:b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51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课 题 负 责 人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51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负责人所在单位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35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填  表  日  期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题基本信息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420"/>
        <w:gridCol w:w="1516"/>
        <w:gridCol w:w="1590"/>
        <w:gridCol w:w="17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题名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题编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起止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承担工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成果形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计划完成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字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实际完成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题研究报告</w:t>
      </w:r>
    </w:p>
    <w:tbl>
      <w:tblPr>
        <w:tblW w:w="91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0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报告内容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</w:tr>
      <w:tr>
        <w:trPr>
          <w:trHeight w:val="345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负责人所在单位审核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12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2" w:leader="none"/>
              </w:tabs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章           　　　　　　负责人：</w:t>
            </w:r>
          </w:p>
          <w:p>
            <w:pPr>
              <w:pStyle w:val="Normal"/>
              <w:tabs>
                <w:tab w:val="clear" w:pos="420"/>
                <w:tab w:val="left" w:pos="4947" w:leader="none"/>
              </w:tabs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  　月 　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结项评审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01"/>
      </w:tblGrid>
      <w:tr>
        <w:trPr>
          <w:trHeight w:val="38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8"/>
                <w:szCs w:val="22"/>
              </w:rPr>
            </w:pPr>
            <w:r>
              <w:rPr>
                <w:rFonts w:eastAsia="楷体" w:cs="黑体" w:ascii="楷体" w:hAnsi="楷体"/>
                <w:sz w:val="28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  <w:tr>
        <w:trPr>
          <w:trHeight w:val="3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审计厅政研室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  <w:tr>
        <w:trPr>
          <w:trHeight w:val="40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审计厅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　月  　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建平</dc:creator>
  <dc:description/>
  <dc:language>en-US</dc:language>
  <cp:lastModifiedBy>sjt6</cp:lastModifiedBy>
  <dcterms:modified xsi:type="dcterms:W3CDTF">2020-04-26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